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кни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есть замечательная особенность, отличающая их от других живых существ: возможность и желание испытывать добродетельные чувства. И такие чувства, как, например, благодарность и признательность, порождают у людей желание созидать монументальные памятники различным людям и вещам, чтобы сохранить память о них для себя и потомков. Разумеется, только самые достойные и удивительные вещи становятся объектами для творений из камня, металлов и других материалов. И, конечно же, книги, равно, как и связанные с ними исторические моменты и личности, не стали исклю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мире есть множество таких замечательных, порой поражающих воображение, памятников книгам, достойных нашего с вами внимания. Предлагаем вам ознакомится с некоторыми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лин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ыставки "Добро пожаловать в Германию, страну идей", посвященной Чемпионату мира по футболу в Германии в 2006 году, в Берлине на площади Бебельплатц у бульвара Унтер дэн Линден перед зданием Университета Гумбольдта был открыт двадцатиметровый памятник весом 35 тонн, состоящий из 17 книг немецких авторов. Скульптура установлена в память о Иоганне Гутенберге, изобретателе современного книгопеча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писи на книгах скульптуры озна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юнтер Грасс (Günter Gras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на Арендт (Hannah Arend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рих Гейне (Heinrich Hein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ин Лютер (Martin Luth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мануил Кант (Immanuel Kan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Зегерс (Anna Segher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 Вильгельм Фридрих Гегель (Georg Wilhelm Friedrich Hege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я Гримм (Gebrüder Grimm) </w:t>
      </w:r>
    </w:p>
    <w:p>
      <w:pPr>
        <w:pStyle w:val="Normal"/>
        <w:rPr/>
      </w:pPr>
      <w:r>
        <w:rPr>
          <w:sz w:val="28"/>
          <w:szCs w:val="28"/>
        </w:rPr>
        <w:t xml:space="preserve">Карл Маркс (Karl Marx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рих Бёлль (Heinrich Böl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идрих Шиллер (Friedrich Schill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хольд Эфраим Лессинг (Gotthold Ephraim Lessin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ман Гессе (Hermann Hess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дор Фонтане (Theodor Fontane) </w:t>
      </w:r>
    </w:p>
    <w:p>
      <w:pPr>
        <w:pStyle w:val="Normal"/>
        <w:rPr/>
      </w:pPr>
      <w:r>
        <w:rPr>
          <w:sz w:val="28"/>
          <w:szCs w:val="28"/>
        </w:rPr>
        <w:t>Генр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ома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нн</w:t>
      </w:r>
      <w:r>
        <w:rPr>
          <w:sz w:val="28"/>
          <w:szCs w:val="28"/>
          <w:lang w:val="de-DE"/>
        </w:rPr>
        <w:t xml:space="preserve"> (Heinrich und Thomas Mann) </w:t>
      </w:r>
    </w:p>
    <w:p>
      <w:pPr>
        <w:pStyle w:val="Normal"/>
        <w:rPr/>
      </w:pPr>
      <w:r>
        <w:rPr>
          <w:sz w:val="28"/>
          <w:szCs w:val="28"/>
        </w:rPr>
        <w:t>Бертоль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рехт</w:t>
      </w:r>
      <w:r>
        <w:rPr>
          <w:sz w:val="28"/>
          <w:szCs w:val="28"/>
          <w:lang w:val="de-DE"/>
        </w:rPr>
        <w:t xml:space="preserve"> (Bertolt Brecht) </w:t>
      </w:r>
    </w:p>
    <w:p>
      <w:pPr>
        <w:pStyle w:val="Normal"/>
        <w:rPr/>
      </w:pPr>
      <w:r>
        <w:rPr>
          <w:sz w:val="28"/>
          <w:szCs w:val="28"/>
        </w:rPr>
        <w:t>Иоган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льфганг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о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ёте</w:t>
      </w:r>
      <w:r>
        <w:rPr>
          <w:sz w:val="28"/>
          <w:szCs w:val="28"/>
          <w:lang w:val="de-DE"/>
        </w:rPr>
        <w:t xml:space="preserve"> (Johann Wolfgang von Goethe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лин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й же Бебельплатц находится памятник сожжённым книгам "Утонувшая библиотека" ("Versunkene Bibliothek"). Автор - архитектор из Израиля Миха Ульман - возвёл его в память о событиях, произошедших здесь 10 мая 1933 года: пришедшие к власти фашисты провели варварскую акцию – публичное сожжение 12400 книг 149 авторов. Памятник представляет собой уходящие под землю пустые полки библиотеки, закрытые сверху толстым стеклом. Пустота подсвечивается снизу, подчёркивая основную идею композиции – сожжение книг не уничтожило свет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ольшом курортном городке Светлогорске, расположенном на берегу Балтийского моря, который до Второй мировой войны назывался Раушен, неподалеку от дома, где в 1929 году отдыхал и написал свою новеллу "Марио и волшебник" немецкий писатель Томас Манн, установлен мемориальный валун с бронзовой книгой, на левой странице которой изображен портрет Томаса Манна, а на правой - слова на немецком и русском языках: "Ты сохранил величье языка, любя его, как любит только тот, кто пережил изгнанья 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омпозиция “Книга - источник знаний” на улице Ленина, у входа в магазин “Центр-книга” задумана и выполненна Александром Капраловым. Выполнена из металла методом электродувной сварки. Скульптура весом  200 кг представляет собой раскрытую книгу, на страницах которой изображены буквы и персонажи из сказок. Авторская трактовка осталась неизвестной широкой публике, поэтому каждый додумыв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и «Раскрытой книги»: автор проекта, член правления Союза художников России Эвелина Соловьева, архитектор Олег Романов, искусствовед Абрам Раскин и ПО «Возрождение». Торжественное открытие памятного знака «Послание через века» состоялось 25 октября 2002 г. и было приурочено к 300-летнему юбилею Петербурга и 265-летию Василеостровского района. Знак выполнен из гранита и представляет раскрытую книгу, на страницах которой выбиты строки А. С.Пушкина из поэмы «Медный всадник»: «Люблю тебя, Петра твор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«Раскрытой книги» очень удачное, так как она находится на набережной Невы рядом с Университетом, а напротив через реку расположен памятник «Медный всадник» и Исаакиевский собор. Здесь многое связано с Пушк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 (Симбирск)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ьяновске установлен вот такой незамысловатый памятник роману Ивана Александровича Гончарова "Обломовъ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4312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ик филологического факультета Санкт-Петербургского государственного университета. Работа современного мастера, члена Союза художников России Арсена Аветисяна «Размышление о Маленьком принце». Здесь на стопке книг, как на троне, сидит аллегорический образ философа жизни, правдолюбца и правдотерпца — Шута и держит в руках раскрытые страницы чудесной истории Экзюпери. Чуть ниже примостилась хрупкая фигурка Маленького пр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фьево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Н.М.Карамзину в виде семи томов его знаменитого труда «История Государства Российского», над которым он работал в Остафьево в течение 12 лет. Рядом расположены свитки и чернильница с пером, символизирующие начатый здесь же восьмой том. Памятник открыт графом С.Д.Шереметьевым в 1911 году к столетию написания Карамзиным «Записок о древней и новой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книге установлен в Новокузнецке Кемеровской области возле здания Центральной детск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информационно-библиографическим отделом Центральной детской библиотеки Новокузнецка Ирина Баркова сообщила, что такой подарок городу сделал председатель фонда "Союз армян Кузбасса" Сарик Абра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кова сказала: "Памятник представляет собой книгу, лежащую на пьедестале, на страницах которой размещен русский и армянский алфав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07 года в Барнауле был торжественно открыт памятник дружбе народов русских и армян. Также этот памятник еще называют "Открытая книг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 памятник представляет собой раскрытую книгу, сделанную из черного мрамора на постаменте (общая высота с постаментом 160см). На левой странице армянские буквы алфавита, а на правой стороне буквы русского алфавита. А на самом постаменте золотой ключ, как хранитель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тороны памятник демонстрирует, что народы равны, находятся в одной книге и хоть написаны на разных языках, но обозначают одно и то же (алфавит). С другой стороны, что все зависит от нас, т.к. любые слова состоят из букв алфавита и в нас самих и кроется возможная вражда или дружба. Ведь смотря как слова складывать из букв, то такой смысл и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етьих, открытая книга символизирует открытость отношений. Что каждая из сторон открыта к диалогу и общению с другой. Есть даже выражение «читать, как открытую книгу», вот и здесь об этом же. Отношения открыты и пока памятник стоит, то стороны обещают, что будут стремиться к урегулированию всех конфликт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алым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книге и печатному слову в Когалы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2405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ик первому известному русскому книгопечатнику Ивану Фёдорову в Театральном проезде в Москве. Был возведен в 1909 году скульп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. Волнух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, Укра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85925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же Иван Фёдоров, только во Львове. Именно в этом городе на территории современной Украины была издана первая точно датированная печатная книга "Апосто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фа, Изра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9325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июле 2007г. в живописном парке Кислак, находящемся на территории Хайфского политехнического института (Техниона), появился необычный памятник – монумент, посвященный книге и письменности. Он представляет собой гигантскую (высотой 2,8м, шириной 0,5м и весом 4т) бронзовую скульптуру в виде старинного фолианта, из которого «высыпаются» цифры и буквы алфавитов разных народов мира. Памятник покоится на специальном бетонном постаменте, выполненном в форме книжной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джа, ОА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Шарджа (что находится в Арабских Эмиратах) на площади Культуры возле мечети Имам Ахмед бин Ханбал установлен единственный в своем роде памятник, изображающий развернутую книгу с тускло мерцающей при свете дня золотой арабской вязью. Эта книга ничто иное, как Коран - самая священная книга мусуль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хабад, Турк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09800" cy="333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ркмении есть весьма примечательный памятник литературному творению тирана в новейшей истории – книге Ниязова "Рухнама”. Огромный монумент высотой с двухэтажный дом представляет собой точную копию книги. Вечером обложка книги открывается, и первая страница превращается в экран, на котором при помощи проектора показывают документальный фильм о становлении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о, Польша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81250" cy="3190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ик книге выполнен из бронзового сплава. Скульптор – Анджей Питыньский. Большой, тяжёлый том, по мнению автора, должен символизировать весомость печатного слова. Памятник открыт в 2008 году во время проведения книжной ярмарки на старинной рыночной площади в центре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оцлав, Поль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памятник книге родом из Поль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зас-Сити, С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 фасад библиотеки в городе Канзас-Сити (США).Перед началом строительства местным жителям предложили назвать книги, которые представляют собой Канзас-Сити, а затем огромные модели книг, которые называли чаще всего, были использованы для внешнего оформле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 композиция из книг находится внутр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эшвилл,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2275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ице штата Теннесси, городе Нэшвилл, создан мемориал в память о жертвах Холокоста. Большинство жертв еврейского геноцида погибли в безымянных могилах. Их потомки многие годы создают мемориалы по всему миру в знак признания, уважения и почета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центре мемориала находится скульптура "Книга с оторванными и отсутствующими страницами". Она олицетворяет уничтожение двух третей Европейского Еврейства. Из приблизительно девяти миллионов евреев, живущих в Европе до 1933 года, шесть миллионов были убиты во время Холо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ин, Ки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43125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в форме неровной стопки книг перед книжным магазином "Синьхуа" в Пек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кувер, Кан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71725" cy="2857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памятник с книгами внутри установлен возле здания Ванкуверской Публичной библиотеки, в столице Британской Колумбии (Кана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сибирске в 2008 году на стене дома по улице Горького появилась вот такая креативная книга "Капиталъ", приуроченная к открытию одноименного книжного магазина в этом же 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ки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333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ГУК в городе Химки, состоялось открытие «Памятника Книге» - скульптор Григорий Потоцкий. Памятник – это большая книга А.С. Пушкина, которая установлена таким образом, что создается ощущение парения в воздухе. Книга раскрыта: на левой стороне профиль Пушкина, а справа - его бессмертное стихотворение о любви: «Я помню чудное мгновение…» Под книгой гигантское перо и слева лира. Камень, по форме в виде мягкого знака, как облако, которое вбирает в себя образы книги, лиры и пера. Памятник - небольшой по размеру, но глубокий и емкий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нсборо, С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инсборо (Северная Каролина, США) на площадке рядом со зданием «First Union Tower» на Bellmeade Street расположен бронзовый памятник в честь родившегося в этом городе писателя О. Генри, который представляет собой композицию из трёх частей: статуи самого О. Генри в натуральную величину, статуи любимой собачки О. Генри по кличке Lovey и статуи огромной раскрытой книги, где слева на странице изображена иллюстрация к рассказу «Дары волхвов» и выдержка из него, а справа начало «Вождя краснокожих» с главным героем, выглядывающим из-за страницы. На переплёте обложки книги выгравировано имя О. Ген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елона, Ис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2857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ьптура "Памятник книге" установлен в 1994 году Джоаном Бросса для "Гильдии букинистов Каталонии" на пересечении проспекта Пасео де Грасиа с Гран Виа в Барселоне, Каталония (Исп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елона, Ис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ольше монументальных книжек из Барсел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5:00Z</dcterms:created>
  <dc:creator>Customer</dc:creator>
  <dc:description/>
  <cp:keywords/>
  <dc:language>en-US</dc:language>
  <cp:lastModifiedBy>Customer</cp:lastModifiedBy>
  <dcterms:modified xsi:type="dcterms:W3CDTF">2012-01-19T09:10:00Z</dcterms:modified>
  <cp:revision>2</cp:revision>
  <dc:subject/>
  <dc:title>Памятники книгам</dc:title>
</cp:coreProperties>
</file>