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ИЙ ЗАКЛАД «ХАРКІВСЬКИЙ НАУКОВ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ІЦЕЙ-ІНТЕРНА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ДАРОВАНІС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КІВСЬКОЇ ОБЛАСНОЇ РА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КАЗ</w:t>
      </w:r>
    </w:p>
    <w:p>
      <w:pPr>
        <w:pStyle w:val="Style17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532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3.02.2020                                                                                                         № 47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7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участь команди ліцею-інтернату</w:t>
      </w:r>
    </w:p>
    <w:p>
      <w:pPr>
        <w:pStyle w:val="Style17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ІІІ етапі Всеукраїнської учнівської</w:t>
      </w:r>
    </w:p>
    <w:p>
      <w:pPr>
        <w:pStyle w:val="Style17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лімпіади з географії</w:t>
      </w:r>
    </w:p>
    <w:p>
      <w:pPr>
        <w:pStyle w:val="Style17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7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ідповідно до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і науки, молоді та спорту України від 22.09.2011 № 1099, зареєстрованим у Міністерстві юстиції України 17.11.2011 за № 1318/20056 (із змінами), на виконання наказу Міністерства освіти і науки України від  06.08.2019 № 1077 «Про проведення Всеукраїнських учнівських олімпіад і турнірів з навчальних предметів у 2019/2020 навчальному році», наказу Департаменту науки і освіти Харківської обласної державної адміністрації від 02.01.2020 № 2 «Про проведення ІІІ етапу Всеукраїнських учнівських олімпіад із навчальних предметів у Харківській області у 2019/2020 навчальному році», з метою підтримки і розвитку творчого та інтелектуального потенціалу учнів школи-інтернату, підвищення інтересу учнів до поглибленого вивчення навчальних предметів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РГАНІЗУВАТИ участь команди ліцею-інтернату в ІІ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(обласному) етапі Всеукраїнської учнівської олімпіади з географії у складі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ОВИЦЬКИЙ Олександр, 8-А клас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САНОВА Дарія, 9-А клас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ЮК Артем, 9-Б клас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РОХТІЙ Каріна, 9-Б клас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ПЛИНСЬКИЙ Сергій, 10-В клас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ИЛЕНКО Вікторія, 11-В клас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7.02.2020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ерівником команди призначити учителя географії СІМБІРСЬКУ Лілію Володимирівну.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Заступнику директора з виховної роботи БИЛДІНІЙ В.В. провести цільовий інструктаж з керівником команди СІМБІРСЬКОЮ Л.В.</w:t>
      </w:r>
    </w:p>
    <w:p>
      <w:pPr>
        <w:pStyle w:val="2"/>
        <w:spacing w:lineRule="auto" w:line="36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06.02.2020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4. Керівнику команди СІМБІРСЬКІЙ Л.В. провести цільовий інструктаж з членами команди з техніки безпеки і попередження дитячого травматизму.</w:t>
      </w:r>
    </w:p>
    <w:p>
      <w:pPr>
        <w:pStyle w:val="2"/>
        <w:spacing w:lineRule="auto" w:line="36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06.02.2020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КЛАСТИ відповідальність за життя і здоров’я членів команди та своєчасне прибуття до місця проведення олімпіади на керівника команди  СІМБІРСЬКУ Л.В.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6. Контроль за виконанням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                                                                       ВАЛЕРІЙ ПОЛИВАН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MS Mincho;ＭＳ 明朝" w:cs="Calibri"/>
      <w:color w:val="00000A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Times New Roman"/>
      <w:sz w:val="20"/>
      <w:szCs w:val="2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49:00Z</dcterms:created>
  <dc:creator>NaViN</dc:creator>
  <dc:description/>
  <cp:keywords/>
  <dc:language>en-US</dc:language>
  <cp:lastModifiedBy>BS</cp:lastModifiedBy>
  <cp:lastPrinted>2020-02-06T16:22:00Z</cp:lastPrinted>
  <dcterms:modified xsi:type="dcterms:W3CDTF">2020-02-18T12:49:00Z</dcterms:modified>
  <cp:revision>2</cp:revision>
  <dc:subject/>
  <dc:title>Комунальний заклад  «Обласна спеціалізована школа-інтернат </dc:title>
</cp:coreProperties>
</file>